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ALLY STORICO DELLE VALLI CUNEESI</w:t>
      </w:r>
    </w:p>
    <w:p>
      <w:pPr>
        <w:pStyle w:val="Normal"/>
        <w:jc w:val="center"/>
        <w:rPr/>
      </w:pPr>
      <w:r>
        <w:rPr/>
        <w:t>17-18 MAGGIO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MODULO RICHIESTA ACCREDITO STAMPA</w:t>
      </w:r>
    </w:p>
    <w:p>
      <w:pPr>
        <w:pStyle w:val="Normal"/>
        <w:spacing w:lineRule="atLeast" w:line="100"/>
        <w:jc w:val="center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a inoltrare compilato a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srtpress@gmai</w:t>
        </w:r>
      </w:hyperlink>
      <w:hyperlink r:id="rId3">
        <w:r>
          <w:rPr>
            <w:rStyle w:val="InternetLink"/>
            <w:rFonts w:cs="Garamond" w:ascii="Garamond" w:hAnsi="Garamond"/>
            <w:sz w:val="22"/>
            <w:szCs w:val="22"/>
          </w:rPr>
          <w:t>l.com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entro le ore 12 di venerdì 10 maggio. </w:t>
      </w:r>
      <w:r>
        <w:rPr>
          <w:rFonts w:cs="Garamond" w:ascii="Garamond" w:hAnsi="Garamond"/>
          <w:b w:val="false"/>
          <w:bCs w:val="false"/>
          <w:sz w:val="22"/>
          <w:szCs w:val="22"/>
        </w:rPr>
        <w:t>Dopo tale termine le richieste non verranno accetta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O SOTTOSCRITTO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e______________________________Cognome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_________________________________________  Cap e Città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llulare____________________________________email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ta identità 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ALIFICA:</w:t>
        <w:tab/>
        <w:tab/>
        <w:t>Giornalista</w:t>
        <w:tab/>
        <w:tab/>
        <w:tab/>
        <w:t>[  ] Tessera Ordine n. 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Fotografo</w:t>
        <w:tab/>
        <w:tab/>
        <w:tab/>
        <w:t>[  ]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Video operatore/Tv/Web</w:t>
        <w:tab/>
        <w:t>[  ]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Media ACI Sport</w:t>
        <w:tab/>
        <w:tab/>
        <w:t>[  ] Pass permanente n.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Altro</w:t>
        <w:tab/>
        <w:tab/>
        <w:tab/>
        <w:tab/>
        <w:t>[  ]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TESTATA/AZIENDA</w:t>
      </w:r>
      <w:r>
        <w:rPr>
          <w:rFonts w:cs="Garamond" w:ascii="Garamond" w:hAnsi="Garamond"/>
          <w:sz w:val="22"/>
          <w:szCs w:val="22"/>
        </w:rPr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dirizzo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llulare_____________________________</w:t>
        <w:tab/>
        <w:tab/>
        <w:t xml:space="preserve"> 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mail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to internet_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NTATTO PER EMERGENZE PERSONALI </w:t>
      </w:r>
    </w:p>
    <w:p>
      <w:pPr>
        <w:pStyle w:val="Normal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me e Cognome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ado di parentela_____________________________________ Cellulare__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HIEDO ACCREDITO STAMPA AL RALLY STORICO VALLI CUNEESI, 17-18 maggio 2024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Dichiaro di essere a conoscenza dei rischi connessi alle competizioni automobilistiche e di possedere l’esperienza e la preparazione professionale per assistere in sicurezza, con ogni cautela. Mi assumo ogni responsabilità per danni che dovessi subire per mia imprudenza, sollevando da responsabilità civile e penale il comitato organizzatore. Autorizzo al trattamento dei dati personali ex D.lgs 196/2003 e smi.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Data e Firma  (NB da apporre dal vivo a Saluzzo, alla consegna del pass)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6"/>
          <w:szCs w:val="26"/>
        </w:rPr>
        <w:t>______________________________</w:t>
      </w:r>
    </w:p>
    <w:p>
      <w:pPr>
        <w:pStyle w:val="Normal"/>
        <w:jc w:val="both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RISERVATO AI FOTOGRAFI. </w:t>
      </w: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Mi impegno con la presente a fornire all'organizzazione, a titolo gratuito, una selezione di immagini, autorizzandone l'utilizzo per uso di ufficio stampa e promozione. 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 xml:space="preserve">Firma  </w:t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righ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8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tpress@gmai" TargetMode="External"/><Relationship Id="rId3" Type="http://schemas.openxmlformats.org/officeDocument/2006/relationships/hyperlink" Target="mailto:srtpress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0:07:38Z</dcterms:created>
  <dc:creator>Jada C Ferrero</dc:creator>
  <dc:description/>
  <dc:language>en-US</dc:language>
  <cp:lastModifiedBy/>
  <cp:revision>0</cp:revision>
  <dc:subject/>
  <dc:title/>
</cp:coreProperties>
</file>