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ALLY STORICO DELLE VALLI CUNEESI</w:t>
      </w:r>
    </w:p>
    <w:p>
      <w:pPr>
        <w:pStyle w:val="Normal"/>
        <w:jc w:val="center"/>
        <w:rPr/>
      </w:pPr>
      <w:r>
        <w:rPr/>
        <w:t>29-30 LUGLIO 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MODULO RICHIESTA ACCREDITO STAMPA</w:t>
      </w:r>
    </w:p>
    <w:p>
      <w:pPr>
        <w:pStyle w:val="Normal"/>
        <w:spacing w:lineRule="atLeast" w:line="100"/>
        <w:jc w:val="center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a inoltrare compilato a </w:t>
      </w:r>
      <w:hyperlink r:id="rId2">
        <w:r>
          <w:rPr>
            <w:rStyle w:val="InternetLink"/>
            <w:rFonts w:cs="Garamond" w:ascii="Garamond" w:hAnsi="Garamond"/>
            <w:sz w:val="22"/>
            <w:szCs w:val="22"/>
          </w:rPr>
          <w:t>srtpress@gmai</w:t>
        </w:r>
      </w:hyperlink>
      <w:hyperlink r:id="rId3">
        <w:r>
          <w:rPr>
            <w:rStyle w:val="InternetLink"/>
            <w:rFonts w:cs="Garamond" w:ascii="Garamond" w:hAnsi="Garamond"/>
            <w:sz w:val="22"/>
            <w:szCs w:val="22"/>
          </w:rPr>
          <w:t>l.com</w:t>
        </w:r>
      </w:hyperlink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  <w:bCs/>
          <w:sz w:val="22"/>
          <w:szCs w:val="22"/>
        </w:rPr>
        <w:t xml:space="preserve">entro le ore 18 di lunedì 24 luglio. </w:t>
      </w:r>
      <w:r>
        <w:rPr>
          <w:rFonts w:cs="Garamond" w:ascii="Garamond" w:hAnsi="Garamond"/>
          <w:b w:val="false"/>
          <w:bCs w:val="false"/>
          <w:sz w:val="22"/>
          <w:szCs w:val="22"/>
        </w:rPr>
        <w:t>Dopo tale termine le richieste non verranno accettate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O SOTTOSCRITTO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ome______________________________Cognome__________________________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dirizzo__________________________________________CAp e Città_________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ellulare____________________________________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mail______________________________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arta identità ____________________________________________________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QUALIFICA:</w:t>
        <w:tab/>
        <w:tab/>
        <w:t>Giornalista</w:t>
        <w:tab/>
        <w:tab/>
        <w:tab/>
        <w:t>[  ] Tessera Ordine n. ______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>Fotografo</w:t>
        <w:tab/>
        <w:tab/>
        <w:tab/>
        <w:t>[  ]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>Video operatore/Tv/Web</w:t>
        <w:tab/>
        <w:t>[  ]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>Media ACI Sport</w:t>
        <w:tab/>
        <w:tab/>
        <w:t>[  ] Pass permanente n._____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>Altro</w:t>
        <w:tab/>
        <w:tab/>
        <w:tab/>
        <w:tab/>
        <w:t>[  ]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2"/>
          <w:szCs w:val="22"/>
        </w:rPr>
        <w:t>TESTATA/AZIENDA</w:t>
      </w:r>
      <w:r>
        <w:rPr>
          <w:rFonts w:cs="Garamond" w:ascii="Garamond" w:hAnsi="Garamond"/>
          <w:sz w:val="22"/>
          <w:szCs w:val="22"/>
        </w:rPr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dirizzo______________________________________________________________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llulare_____________________________</w:t>
        <w:tab/>
        <w:tab/>
        <w:t xml:space="preserve"> </w:t>
      </w:r>
    </w:p>
    <w:p>
      <w:pPr>
        <w:pStyle w:val="Normal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mail___________________________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ito internet______________________________________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CONTATTO PER EMERGENZE PERSONALI </w:t>
      </w:r>
    </w:p>
    <w:p>
      <w:pPr>
        <w:pStyle w:val="Normal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ome e Cognome__________________________________________________________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Grado di parentela_____________________________________ Cellulare___________________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CHIEDO ACCREDITO STAMPA AL  RALLY STORICO VALLI CUNEESI, 22-23 luglio 2022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6"/>
          <w:szCs w:val="26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  <w:t>Dichiaro di essere a conoscenza dei rischi connessi alle competizioni automobilistiche e di possedere l’esperienza e la preparazione professionale per assistere in sicurezza, con ogni cautela. Mi assumo ogni responsabilità per danni che dovessi subire per mia imprudenza, sollevando da responsabilità civile e penale il comitato organizzatore. Autorizzo al trattamento dei dati personali ex D.lgs 196/2003 e smi.</w:t>
      </w:r>
    </w:p>
    <w:p>
      <w:pPr>
        <w:pStyle w:val="Normal"/>
        <w:jc w:val="right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i/>
          <w:sz w:val="26"/>
          <w:szCs w:val="26"/>
        </w:rPr>
        <w:t>Data e Firma  (NB da apporre dal vivo a Saluzzo, alla consegna del pass)</w:t>
      </w:r>
    </w:p>
    <w:p>
      <w:pPr>
        <w:pStyle w:val="Normal"/>
        <w:jc w:val="right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right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6"/>
          <w:szCs w:val="26"/>
        </w:rPr>
        <w:t>______________________________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sz w:val="26"/>
          <w:szCs w:val="26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RISERVATO AI FOTOGRAFI. </w:t>
      </w:r>
      <w:r>
        <w:rPr>
          <w:rFonts w:cs="Garamond" w:ascii="Garamond" w:hAnsi="Garamond"/>
          <w:b w:val="false"/>
          <w:bCs w:val="false"/>
          <w:sz w:val="22"/>
          <w:szCs w:val="22"/>
        </w:rPr>
        <w:t xml:space="preserve">Mi impegno con la presente a fornire all'organizzazione, a titolo gratuito, una selezione di immagini, autorizzandone l'utilizzo per uso di ufficio stampa e promozione. </w:t>
      </w:r>
    </w:p>
    <w:p>
      <w:pPr>
        <w:pStyle w:val="Normal"/>
        <w:jc w:val="right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i/>
          <w:sz w:val="26"/>
          <w:szCs w:val="26"/>
        </w:rPr>
        <w:t xml:space="preserve">Firma  </w:t>
      </w:r>
    </w:p>
    <w:p>
      <w:pPr>
        <w:pStyle w:val="Normal"/>
        <w:jc w:val="right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right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8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it-IT" w:eastAsia="zh-CN" w:bidi="hi-I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tpress@gmai" TargetMode="External"/><Relationship Id="rId3" Type="http://schemas.openxmlformats.org/officeDocument/2006/relationships/hyperlink" Target="mailto:srtpress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0:07:38Z</dcterms:created>
  <dc:creator>Jada C Ferrero</dc:creator>
  <dc:description/>
  <dc:language>en-US</dc:language>
  <cp:lastModifiedBy/>
  <cp:revision>0</cp:revision>
  <dc:subject/>
  <dc:title/>
</cp:coreProperties>
</file>