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LLY STORICO DELLE VALLI CUNEESI</w:t>
      </w:r>
    </w:p>
    <w:p>
      <w:pPr>
        <w:pStyle w:val="Normal"/>
        <w:jc w:val="center"/>
        <w:rPr/>
      </w:pPr>
      <w:r>
        <w:rPr/>
        <w:t>22-23 LUGLIO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ODULO RICHIESTA ACCREDITO STAMPA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 inoltrare compilato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srtpress@gmai</w:t>
        </w:r>
      </w:hyperlink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l.com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entro le ore 18 di lunedì 18 luglio.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opo tale termine le richieste non verranno accetta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O SOTTOSCRITT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e______________________________Cognome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______________________________________________CApCittà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llulare_______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ail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ta identità 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IFICA:</w:t>
        <w:tab/>
        <w:tab/>
        <w:t>Giornalista</w:t>
        <w:tab/>
        <w:tab/>
        <w:tab/>
        <w:t>[  ] Tessera Ordine n.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Fotografo</w:t>
        <w:tab/>
        <w:tab/>
        <w:tab/>
        <w:t>[  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Video operatore/Tv/Web</w:t>
        <w:tab/>
        <w:t>[  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Media ACI Sport</w:t>
        <w:tab/>
        <w:tab/>
        <w:t>[  ] Pass permanente n.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ltro</w:t>
        <w:tab/>
        <w:tab/>
        <w:tab/>
        <w:tab/>
        <w:t>[  ]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TESTATA/AZIENDA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lulare_____________________________</w:t>
        <w:tab/>
        <w:tab/>
        <w:t xml:space="preserve">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ail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to internet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NTATTO PER EMERGENZE PERSONALI 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e e Cognome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do di parentela_____________________________________ Cellulare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O ACCREDITO STAMPA AL  RALLY STORICO VALLI CUNEESI, 22-23 luglio 202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chiaro di essere a conoscenza dei rischi connessi alle competizioni automobilistiche e di possedere l’esperienza e la preparazione professionale per assistere in sicurezza, con ogni cautela. Mi assumo ogni responsabilità per danni che dovessi subire per mia imprudenza, sollevando da responsabilità civile e penale il comitato organizzatore. Autorizzo al trattamento dei dati personali ex D.lgs 196/2003 e smi.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ata e Firma  (NB da apporre dal vivo a Saluzzo, alla consegna del pass)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  <w:t>___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ISERVATO AI FOTOGRAFI.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Mi impegno con la presente a fornire all'organizzazione, a titolo gratuito, una selezione di immagini, autorizzandone l'utilizzo per uso di ufficio stampa e promozione. 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Firma  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press@gmai" TargetMode="External"/><Relationship Id="rId3" Type="http://schemas.openxmlformats.org/officeDocument/2006/relationships/hyperlink" Target="mailto:srtpres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7:38Z</dcterms:created>
  <dc:creator>Jada C Ferrero</dc:creator>
  <dc:description/>
  <dc:language>en-US</dc:language>
  <cp:lastModifiedBy/>
  <cp:revision>0</cp:revision>
  <dc:subject/>
  <dc:title/>
</cp:coreProperties>
</file>