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center"/>
        <w:rPr>
          <w:rFonts w:eastAsia="Times New Roman" w:cs="Verdana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Verdana"/>
          <w:b/>
          <w:i/>
          <w:color w:val="C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i/>
          <w:color w:val="C00000"/>
          <w:sz w:val="26"/>
          <w:szCs w:val="26"/>
          <w:lang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GOLE PER L’ACCREDITO STAMP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ALLY STORICO VALLI CUNEESI, 22-23 luglio 202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'accettazione della domanda di accredito è subordinata all'avallo dell'ufficio stampa dell’organizzatore della manifestazione. Ogni richiesta sarà verificata affinché esistano le reali condizioni per il rilascio dell'accredito. Ad ognuno verrà inviato un riscontr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gni testata o agenzia potrà accreditare un numero massimo di  2 giornalisti e 2 fotografi. Ogni altra richiesta non potrà essere accolta salvo casi ritenuti idonei dall'ufficio stampa.</w:t>
      </w:r>
      <w:r>
        <w:rPr>
          <w:rFonts w:cs="Garamond" w:ascii="Garamond" w:hAnsi="Garamond"/>
          <w:b/>
          <w:bCs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</w:rPr>
        <w:t>I Free-Lance e i liberi professionisti devono documentare la pubblicazione di fotografie e/o diffusione di immagini video su giornali ed emittenti televisive durante l’anno precedente. E’ fatto obbligo certificare la propria iscrizione alla CCIAA, l’attribuzione della Partita Iva (con certificazioni non anteriori a sei mesi) e la eventuale iscrizione all’Ordine Nazionale dei Giornalisti o altre Associazioni di categoria.</w:t>
      </w:r>
    </w:p>
    <w:p>
      <w:pPr>
        <w:pStyle w:val="Normal"/>
        <w:jc w:val="both"/>
        <w:rPr>
          <w:rFonts w:ascii="Garamond" w:hAnsi="Garamond" w:eastAsia="Times New Roman" w:cs="Garamond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sz w:val="26"/>
          <w:szCs w:val="26"/>
        </w:rPr>
        <w:t>L’accredito Stampa viene rilasciato esclusivamente ai maggiori di 18 anni. Il pass viene consegnato dalla Sala Stampa ESCLUSIVAMENTE al titolare che ne ha fatto richiesta, è strettamente personale e ne è severamente vietata la cessione a terzi. Ogni abuso comporterà il ritiro immediato e verrà denunciato alle autorità giudiziarie ed alla competente Federazione Sportiv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both"/>
        <w:rPr>
          <w:rFonts w:ascii="Garamond" w:hAnsi="Garamond" w:eastAsia="Times New Roman" w:cs="Garamond"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 w:val="false"/>
          <w:bCs w:val="false"/>
          <w:i w:val="false"/>
          <w:iCs w:val="false"/>
          <w:color w:val="000000"/>
          <w:sz w:val="26"/>
          <w:szCs w:val="26"/>
          <w:lang w:eastAsia="it-IT"/>
        </w:rPr>
        <w:t>Tutte le richieste, inviate entro i termini indicati (entro le ore 18 di lunedì 18 luglio)</w:t>
      </w:r>
      <w:r>
        <w:rPr>
          <w:rFonts w:eastAsia="Times New Roman" w:cs="Garamond" w:ascii="Garamond" w:hAnsi="Garamond"/>
          <w:b/>
          <w:bCs/>
          <w:i w:val="false"/>
          <w:iCs w:val="false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color w:val="000000"/>
          <w:sz w:val="26"/>
          <w:szCs w:val="26"/>
          <w:lang w:eastAsia="it-IT"/>
        </w:rPr>
        <w:t>all'indirizzo srtpress@gmail.com, verranno valutate dall'Ufficio Stampa della manifestazione. L’accoglimento della richiesta di accredito, in caso di fotografo/video operatore non professionista o non accreditato direttamente da testate giornalistiche, è totalmente a discrezione dell’Ufficio Stampa e/o dell’Organizzator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both"/>
        <w:rPr>
          <w:rFonts w:ascii="Garamond" w:hAnsi="Garamond" w:eastAsia="Times New Roman" w:cs="Garamond"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right"/>
        <w:rPr>
          <w:rFonts w:eastAsia="Times New Roman" w:cs="Verdana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 w:val="false"/>
          <w:bCs w:val="false"/>
          <w:i/>
          <w:iCs/>
          <w:color w:val="000000"/>
          <w:sz w:val="26"/>
          <w:szCs w:val="26"/>
          <w:lang w:eastAsia="it-IT"/>
        </w:rPr>
        <w:t xml:space="preserve">Ufficio stampa: </w:t>
      </w:r>
      <w:r>
        <w:rPr>
          <w:rFonts w:eastAsia="Times New Roman" w:cs="Garamond" w:ascii="Garamond" w:hAnsi="Garamond"/>
          <w:b w:val="false"/>
          <w:bCs w:val="false"/>
          <w:i/>
          <w:color w:val="000000"/>
          <w:sz w:val="26"/>
          <w:szCs w:val="26"/>
          <w:lang w:eastAsia="it-IT"/>
        </w:rPr>
        <w:t>Jada C. Ferrero (388 8471963)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center"/>
        <w:rPr>
          <w:rFonts w:eastAsia="Times New Roman" w:cs="Verdana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Verdana"/>
          <w:b/>
          <w:i/>
          <w:color w:val="C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0" w:before="0" w:after="0"/>
        <w:jc w:val="center"/>
        <w:rPr>
          <w:rFonts w:eastAsia="Times New Roman" w:cs="Verdana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Verdana"/>
          <w:b/>
          <w:i/>
          <w:color w:val="C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24" w:top="1701" w:footer="454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ASD SPORT RALLY TEAM APS – Via Monteu Roero 24/B – 10022 Carmagnola (TO) P.I. 12533940016 – C.F. 9408516001 – Cod. Univoco KRRH6B9</w:t>
    </w:r>
  </w:p>
  <w:p>
    <w:pPr>
      <w:pStyle w:val="Footer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Licenza ACI 486304 - Licenza ACSI 122091 - Affiliata CONI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680</wp:posOffset>
          </wp:positionH>
          <wp:positionV relativeFrom="paragraph">
            <wp:posOffset>-243205</wp:posOffset>
          </wp:positionV>
          <wp:extent cx="177038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-205105</wp:posOffset>
          </wp:positionV>
          <wp:extent cx="1682115" cy="827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4:00Z</dcterms:created>
  <dc:creator>Piero</dc:creator>
  <dc:description/>
  <dc:language>en-US</dc:language>
  <cp:lastModifiedBy>Piero</cp:lastModifiedBy>
  <cp:lastPrinted>2022-01-27T09:27:00Z</cp:lastPrinted>
  <dcterms:modified xsi:type="dcterms:W3CDTF">2022-04-05T07:18:00Z</dcterms:modified>
  <cp:revision>4</cp:revision>
  <dc:subject/>
  <dc:title/>
</cp:coreProperties>
</file>