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05740</wp:posOffset>
            </wp:positionV>
            <wp:extent cx="1800225" cy="807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6730</wp:posOffset>
            </wp:positionH>
            <wp:positionV relativeFrom="paragraph">
              <wp:posOffset>-198120</wp:posOffset>
            </wp:positionV>
            <wp:extent cx="1800225" cy="807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6"/>
          <w:szCs w:val="36"/>
        </w:rPr>
        <w:t>13 MARZO 2022</w:t>
      </w:r>
    </w:p>
    <w:p>
      <w:pPr>
        <w:pStyle w:val="Normal"/>
        <w:spacing w:before="120" w:after="20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SCHEDA ISCRIZIONE</w:t>
      </w:r>
    </w:p>
    <w:p>
      <w:pPr>
        <w:pStyle w:val="Normal"/>
        <w:spacing w:before="0" w:after="120"/>
        <w:jc w:val="center"/>
        <w:rPr/>
      </w:pPr>
      <w:r>
        <w:rPr/>
        <w:t xml:space="preserve">LASCIARE UN RECAPITO TELEFONICO PER COMUNICAZIONI PRIMA DELL'EVENTO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53"/>
        <w:gridCol w:w="994"/>
        <w:gridCol w:w="983"/>
        <w:gridCol w:w="200"/>
        <w:gridCol w:w="215"/>
        <w:gridCol w:w="1257"/>
        <w:gridCol w:w="1423"/>
        <w:gridCol w:w="196"/>
        <w:gridCol w:w="1067"/>
        <w:gridCol w:w="1425"/>
      </w:tblGrid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6" w:leader="none"/>
              </w:tabs>
              <w:spacing w:before="4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Quota iscrizione: euro 366 iva compresa</w:t>
            </w:r>
          </w:p>
          <w:p>
            <w:pPr>
              <w:pStyle w:val="Normal"/>
              <w:tabs>
                <w:tab w:val="clear" w:pos="708"/>
                <w:tab w:val="left" w:pos="4216" w:leader="none"/>
              </w:tabs>
              <w:spacing w:before="4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da inviare a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ASD Sport Rally Team APS </w:t>
            </w:r>
            <w:r>
              <w:rPr>
                <w:i/>
                <w:color w:val="000000"/>
                <w:sz w:val="20"/>
                <w:szCs w:val="20"/>
              </w:rPr>
              <w:t>a mezz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onifico bancario su: BCC BANCA DI CARAGLIO AG. SAVIGLIANO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BAN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IT 27 G 08439 46850 000270000020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CORRENT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° CONDUTTORE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° CONDUTTORE</w:t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Nazionalità 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ittà-Cap-Prov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Reperibilità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ellulare - Email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ellulare - Email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ellulare - Email    </w:t>
            </w:r>
          </w:p>
        </w:tc>
      </w:tr>
      <w:tr>
        <w:trPr>
          <w:trHeight w:val="54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Licenza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o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tegor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tegori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tegor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ltro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atente n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cadenz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atente n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cadenz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ARATTERISTICHE DELLA VETTURA</w:t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Marca  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Modello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Gruppo </w:t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Targa 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ilindrata  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lasse  </w:t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Telaio n. 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Fiche  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ezzo per l’assistenz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sottoscritti dichiarano di avere piena conoscenza delle norme che regolano tali manifestazioni, di rispettarle e di uniformarsi a tutte le prescrizioni contenute nel regolamento del Test/Allenamento. Dichiarano inoltre di essere informati sulla raccolta dei dati personali e sensibili ex L.675/96 e di acconsentire al loro trattamento.  </w:t>
            </w:r>
          </w:p>
        </w:tc>
      </w:tr>
      <w:tr>
        <w:trPr>
          <w:trHeight w:val="2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rma concorrente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rma 1° conduttor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Firma  2° conduttore</w:t>
            </w:r>
          </w:p>
        </w:tc>
      </w:tr>
    </w:tbl>
    <w:p>
      <w:pPr>
        <w:pStyle w:val="Normal"/>
        <w:spacing w:lineRule="atLeast" w:line="0" w:before="6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ti per la fatturazione</w:t>
      </w:r>
    </w:p>
    <w:p>
      <w:pPr>
        <w:pStyle w:val="Normal"/>
        <w:spacing w:lineRule="atLeast" w:line="0" w:before="0" w:after="120"/>
        <w:jc w:val="center"/>
        <w:rPr/>
      </w:pPr>
      <w:r>
        <w:rPr/>
        <w:t>Tutti i campi devono essere compilati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6"/>
        <w:gridCol w:w="1155"/>
        <w:gridCol w:w="1629"/>
        <w:gridCol w:w="1923"/>
        <w:gridCol w:w="1019"/>
      </w:tblGrid>
      <w:tr>
        <w:trPr>
          <w:trHeight w:val="28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Intestazione     </w:t>
            </w:r>
          </w:p>
        </w:tc>
      </w:tr>
      <w:tr>
        <w:trPr>
          <w:trHeight w:val="283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Via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ap.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ellulare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od. Fiscale  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odice univoco  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cs="Arial"/>
          <w:b/>
          <w:b/>
          <w:i/>
          <w:i/>
          <w:sz w:val="28"/>
          <w:szCs w:val="28"/>
          <w:highlight w:val="yellow"/>
        </w:rPr>
      </w:pPr>
      <w:r>
        <w:rPr>
          <w:rFonts w:cs="Arial"/>
          <w:b/>
          <w:i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Arial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ntStyle52">
    <w:name w:val="Font Style5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7">
    <w:name w:val="Font Style57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lang w:val="zxx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stonorma">
    <w:name w:val="testo norma"/>
    <w:qFormat/>
    <w:pPr>
      <w:widowControl w:val="false"/>
      <w:tabs>
        <w:tab w:val="clear" w:pos="708"/>
        <w:tab w:val="left" w:pos="170" w:leader="none"/>
        <w:tab w:val="left" w:pos="850" w:leader="none"/>
        <w:tab w:val="right" w:pos="9865" w:leader="none"/>
      </w:tabs>
      <w:autoSpaceDE w:val="false"/>
      <w:bidi w:val="0"/>
      <w:spacing w:lineRule="atLeast" w:line="170"/>
      <w:ind w:right="284" w:firstLine="170"/>
      <w:jc w:val="both"/>
    </w:pPr>
    <w:rPr>
      <w:rFonts w:ascii="Helvetica LT Std;Helvetica LT Std" w:hAnsi="Helvetica LT Std;Helvetica LT Std" w:eastAsia="Times New Roman" w:cs="Helvetica LT Std;Helvetica LT Std"/>
      <w:color w:val="auto"/>
      <w:sz w:val="16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zxx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45:00Z</dcterms:created>
  <dc:creator>Piero</dc:creator>
  <dc:description/>
  <cp:keywords/>
  <dc:language>en-US</dc:language>
  <cp:lastModifiedBy>Piero</cp:lastModifiedBy>
  <cp:lastPrinted>2018-03-05T15:47:00Z</cp:lastPrinted>
  <dcterms:modified xsi:type="dcterms:W3CDTF">2022-01-25T09:54:00Z</dcterms:modified>
  <cp:revision>13</cp:revision>
  <dc:subject/>
  <dc:title/>
</cp:coreProperties>
</file>